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енская ООШ»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Махонина А.Н.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25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тем здоровыми и сильными»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8-9 л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ева Виктория Михайл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пивное, 201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«Растем здоровыми и сильными», внеурочная деятельность, начальный уровень, возраст детей 8-9 лет, спортивно-оздоровительная направл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 программы: Е.Н. Пет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_________        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.И.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Растем здоровыми и сильными» составлена на основе авторской программы внеурочной деятельности: система Л.В. Занкова/сост. Е.Н. Петрова. – Самара : Издательство « Учебная литература» : Издательский дом «Федоров», 2011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является составной частью основной образовательной программы МБОУ «Крапивенская ООШ». Реализует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, имеет множество аспектов и призвана повлиять на сложившуюся ситуацию. Программа курса «Растем здоровыми и сильными» направлена на формирование первоначального представления детей об элементарных нормах здорового образа жизни, а также на расширение рамок учебных курсов «Окружающий мир», «Физическая культура» в аспекте понимания экологии природы и челове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доровье - важнейшая ценность человеческой жизни. И понимание этого должно приходить к человеку как можно раньше. Природа наделила нас колоссальным потенциалом физических и психологических возможностей. Вместе с тем уровень требований к человеку с развитием цивилизации повышается, усложняются и условия, в которых он живет. Как подготовить наших детей к здоровой продуктивной жизни? Как, развивая интеллектуально, приучить школьников к физической активности, здоровому образу жизни, правильной организации каждого дня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ученых, среди факторов, обусловливающих здоровье, 20-25 % всех воздействий приходится на долю экологических условий, 20 % составляют наследственные факторы, 10 % _-развитие медицины и организация системы здравоохранения. Основным же фактором (его влияние составляет до 50-55 %) является образ жизни человека. Поэтому так важно уже с детских лет сформировать у ребенка понимание необходимости соблюдения здорового образа жизни, желание заботиться о своем здоровье и его сохранен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ую роль в этом может сыграть школа. Именно от подхода школы и педагогов к проблемам сохранения и укрепления здоровья детей зависит формирование у учащихся целостного представления о здоровье как о триединстве здоровья физического (соматического), психического и духовно-нравственного. Сегодня в школе значительное место отводится здоровье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о очевидным, что здоровье будущего поколения и всего общества напрямую связано с сохранением экологии детства. Физические и психологические нагрузки, ведущие к переутомлению, малоподвижность современного ребенка на уроке, переменах и даже в свободное время, смещение приоритетов от собственно детской игровой культуры (ролевые, подвижные, командные игры) к виртуальной сфере стали такими распространенными явлениями, что многие смирились с ними как с неизбежным следствием особенностей современной жизн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формировать представления об основных факторах и «законах» здоровья, взаимовлиянии природы и человека друг на д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двести учащихся к пониманию особенностей организма человека и его возможност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здоровью и понимание необходимости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омпетенции в сфер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еурочной деятельности МБОУ «Крапивенская ООШ» на изучение данного курса выделяется 1 час в неделю. Всего: 34 ча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68 часов, освоение которых планируется в течение 2 лет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младших школьников 8-9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внеурочной деятельности «Растем здоровыми и сильными» - 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курса «Растем здоровыми и сильными» для учащихся 3-4 классов включает два раздела: «В гармонии с окружающим миром» и «Законы здоровья». В процессе изучения первого раздела дети расширяют свой кругозор, узнают о глобальных проблемах современности, таких как урбанизация, ухудшение экологической ситуации (разумеется, на доступном для данного возраста уровне), учатся понимать связи между своими действиями и здоровьем - своим и окружающих, начинают осознавать ответственность за свой образ жизн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возможности в завершении данного раздела можно организовать поход одного дня (поход выходного дня). Цель и длительность похода определяются исходя из особенностей региона, погодных условий, состава группы. К походу следует готовиться вместе со школьниками, ставя целью развить и укрепить на практике полученные знания. Если нет возможности идти в настоящий поход, можно провести занятия как игру, обеспечив учащихся необходимым инвентар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второго раздела («Законы здоровья») нацелено на ознакомление детей с собственным организмом и оптимальными путями укрепления своего здоровья. На внеклассных занятиях учащиеся получают возможность расширить, систематизировать, а главное - практически применить свои знания о том, как сохранить и укрепить здоровье. Рациональному поведению в различных ситуациях школьники учатся, участвуя в имитационно-игровых ситуац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мый курс выполняет не только просветительскую, воспитательную функции, но имеет и практическую направленность. Так, беседа о необходимости соблюдения режима дня подкрепляется практическими заданиями, повышающими самоорганизацию школьников. Многие дети в этом возрасте уже должны в соответствии с правилами дорожного движения переходить дорогу, знать, как вести себя с незнакомыми людьми, уметь ориентироваться в разных, порой непростых ситуациях. Выполнение домашних заданий бывает связано с использованием современных технических средств, в первую очередь компьютера, что требует знания и соблюдения определенных санитарно-гигиенических требов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ом же изучение курса «Растем здоровыми и сильными» в интересной и занимательной форме позволяет обратить внимание ребенка на свое здоровье, научить его заботиться о своем организме, сформировать привычку к занятиям спортом, активному досугу, привить внимательное отношение к природе, окружающему миру, научить быстро и правильно принимать решения в возникающих в жизни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1 раз в неделю по 4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Растем здоровыми и сильными», рассчитанный на два года - 3 и 4 классы, может реализовываться в любой группе учащихся и не требует от них специальной предваритель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АЩИМИСЯ ПРОГРАММЫ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ее представление о здоровье человека как об одной из основополагающих ценностей человеческой жизн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 и положительное отношение к оздор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ев успешности самостоятельной оздор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увство гордости отечественными спортивными достижениям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увство сопричастности к решению экологических проблем родного края и Родин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а для развития чувства прекрасного через представления о физической красоте человека и ее совершенствовании в активной жизнедеятельности; приобщение к красоте родной природ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важение к чувствам и настроениям другого человека, доброжелательное отношение к людям через командные и подвижные игр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оздоровительном воздействии физических упражн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нтереса к различным видам физкультурно-спортивной и оздор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устойчивого следования моральным нормам и этическим требованиям в поведении учащихся в познавательной и досугово - игр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ознание элементов здоровья, готовность следовать в своих действиях и поступках нормам здоровьесберегающего повед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осознанного понимания чувств других людей и сопереживания им, выражающееся в оказании помощи и поддержки партнерам по играм, общ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начальных представлений о ценности и уникальности природного ми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нимать необходимость рациональной организации режима дня, организации рабочего мес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ринимать и сохранять познавательные задачи, в том числе практическ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, учитывая свои возможности и условия ее реализ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авилами выполнения оздоровите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, учитывая характер сделанных ошибок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с использованием различных источников (включая пространство Интернета) и запись (фиксацию) выборочной информации об окружающем мире и о себ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единую тактику в игровых действиях, учитывая мнения партнеров по команд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стаивать свое мнение, формулируя собственную позиц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вия в коллективной рабо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заимодействия с игрокам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о время подвижных игр учитывать реакцию партера на игру, следить за действиями других участников в процессе групповой или иг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месте с учителем ставить новые учебные задачи, учитывая свои физические возможности и психологические особ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нтроль физического развития, использую тесты для определения уровня развития физических и псих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водить самоанализ выполняемых заданий и по ходу действий вносить необходимые коррективы, учитывая характер сделанных ошибок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роль и значение режима дня в сохранении и укреплении здоров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учитывать в своих действиях позиции других людей и координировать деятельность, несмотря на различия во мн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точно и полно передавать партнеру необходимую информацию для выполнения дальнейших действий; задавать вопросы, необходимые для органи</w:t>
      </w:r>
      <w:r>
        <w:rPr>
          <w:rFonts w:cs="Times New Roman" w:ascii="Times New Roman" w:hAnsi="Times New Roman"/>
          <w:sz w:val="24"/>
          <w:szCs w:val="24"/>
        </w:rPr>
        <w:t>зации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728"/>
        <w:gridCol w:w="1479"/>
        <w:gridCol w:w="1479"/>
        <w:gridCol w:w="2072"/>
      </w:tblGrid>
      <w:tr>
        <w:trPr>
          <w:trHeight w:val="111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Ча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орны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нят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вне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аудитор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х занятий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да, как твое здоровье?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й любимый школьный дво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ша среда обита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джунгля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ных нау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56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шеход и пассажи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сли стихия разбушевалас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 моя крепост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74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 экраном телевизор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6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не игруш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ши домашние любимц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6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тения и челове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торожно: ядовитые раст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72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ким воздухом мы дыши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82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года, климат и здоровье челове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82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то будет, если мы не будем беречь природу?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76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к походу. Пох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армонии с окружающим миром </w:t>
      </w: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, как твое здоровье? Что такое экология  (2 час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логия? Что такое окружающая среда? Сезонные изменения в природе. Роль экологии в жизни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человека на среду обитания растений и животных. «Хорошая» и «плохая» эколог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любимый школьный двор(4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кскурсия по пришкольной территории. Наблюдение за растительным и животным миром. Оценка экологического состояния пришкольного участка. Что мы можем сделать для нашего двора (уборка пришкольной территории, изготовление скворечников, посадка деревьев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среда обитания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род, село, деревня. Прогресс и переселение в города. Что такое мегаполис? Современный город: преимущества и опасности. Ориентирование в городе: что делать, если ты заблудился? Карта города и план населенного пункта. Основы безопасности жизнедеятельности в городе. Как вести себя в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ских джунглях. Выбираем безопасный маршрут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осмотр окрестностей школы и выбор потенциально опасных мест и безопасного маршрута до дома. Тротуар, пешеходная дорожка, обочина. Наблюдение за дорожным движением возле школы. Экскурсия в центр города (если школа городская) или в город (для школьников села, поселка и т.д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а светофорных наук (2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 детей. «Дирижер» уличного движения. Правила перехода перекрестка. Нерегулируемый перекресток. Правила дорожного движения. Что такое ГИБДД и кто такой инспектор ДПС. Велосипед на улицах гор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пешеход и пассажир (2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ение пройденного на практике. Наблюдение за дорожным движением города или сел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стихия разбушевалась (3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такое природные катаклизмы (наиболее характерные для данной местности погодные условия). Ураганный ветер. Смерч. Снежная буря. Наводнение. Цунами. Землетрясение. Правила поведения в экстремальной ситуации. Способы передачи информации на расстоянии. Игра: моделируем чрезвычайную ситу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 д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оя крепость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вартира и частный дом: преимущества и недостатки. Когда взрослых нет дома. Наши своенравные помощники: электричество и газ, водопровод и отопление. Правила безопасного использования электроприборов. Экономное использование ресурсов. Газовая плита и колонка. Что делать, если… (в доме пахнет газом; начался пожар; прорвало трубу и т.д.). Вызов милиции и МЧ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экраном телевизора (2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колько времени можно уделить телевизору без вреда для здоровья. «Хорошие» и «плохие» телезрители: что и как смотреть. СМИ. Место у телевизора. Как дать отдых глазам. Шум от телевизора (магнитофона, плеера): шкала громк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грушка ( 2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ьютер - великое изобретение человечества. Что было, когда не было компьютеров? Может ли компьютер «думать».Что такое искусственный интеллект. Где используются компьютеры (для математических вычислений; для создания баз данных; управления всевозможными устройствами). Первые ЭВМ и современные компьютеры. Компьютер в офисе и дома. Возможности, которые дают компьютер и Интернет. Правила безопасной работы на компьютере: зрение; поза; расположение монитора. Компьютерные игры: как избежать зависимости. Всемирная паутина: поиск информации в Интернете. Правила безопасности: вирусы и мошенн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домашние любимцы (3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ивотное в доме - это радость, но и большая ответственность. Уход за питомцем. Гигиена домашних животных. Ветеринар. Заболевания, переносчиками которых могут быть животны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 и человек (3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натные растения. Значение растений в вашем доме. Путешествие с комнатными растениями. Уход за растениями. Полезные и опасные растения. Лекарственные растения: дикорастущие и культурные. Что такое биологически активные вещества. Знакомство с лекарственными растениями и их применением. Редкие и охраняемые растения вокруг нас. Растения, которые мы едим. Овощи, фрукты. Санитарная обработка овощей и фруктов. Осторожно: пестициды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орожно: ядовитые растения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тения, опасные для человека. Характерные признаки. Меры предосторожности. Правила, которые необходимо соблюдать при встрече с ядовитыми растениями. Использование ядовитых растений в медици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 воздухом мы дышим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происходит с нашей атмосферой. Что мы можем сделать для сохранения воздуха. Леса -легкие нашей планеты. Сохранить живые насаж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а, климат и здоровье человека (2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блюдения за погодой (использование барометра, флюгера, термометра; создание мини метеорологической площадки;  ведение журнала наблюдений). Определение климата своей местности на основе собственных наблюдений и данных о длительных наблюдениях за погодой. Болезни и недомогания, связанные с погодными условиями. Акклиматизац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будет, если мы не будем беречь природу? (1 час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к выглядела Земля миллиарды лет назад. Понятие экологической катастрофы. Экологические катастрофы древности и современные проблемы: потепление мирового климата, озоновая дыра, эпидемии, бактериальное и ядерное оружие. Красная кни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ходу ( 3 час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а маршрута. Список покупок. Что брать с собой в поход: продуктовый и неприкосновенный запас; аварийный комплект и «аптечка»; план местности. Как вязать узлы и упаковывать вещи. Палатка и спальный мешок. Правила безопасности в пох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85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гиены и санитарии. Колесов Д.В., Маш Р.Д. – М.: Просвещение, 1989.</w:t>
      </w:r>
    </w:p>
    <w:p>
      <w:pPr>
        <w:pStyle w:val="Normal"/>
        <w:spacing w:lineRule="auto" w:line="240" w:before="0" w:after="0"/>
        <w:ind w:left="360" w:firstLine="9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Школа докторов природы или 135 уроков здоровья: 1-4 класс. Обухова Л.А., Лемяскина Н.А. – М.: ВАКО,2004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АЛЕНДАРНО-</w:t>
      </w:r>
      <w:r>
        <w:rPr/>
        <w:t>ТЕМАТИЧЕСКОЕ ПЛАНИРОВАНИЕ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3"/>
        <w:gridCol w:w="1276"/>
        <w:gridCol w:w="1701"/>
        <w:gridCol w:w="142"/>
        <w:gridCol w:w="1842"/>
        <w:gridCol w:w="851"/>
        <w:gridCol w:w="142"/>
        <w:gridCol w:w="992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, как твое здоровье?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то такое экология»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любимый школьный двор(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ббо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ббо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Позаботимся о природе 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среда обитания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темы «Село как среда об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родских джунглях. Выбираем безопасный маршрут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, нанесение собственного маршрута на карту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светофорных наук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Правила движения достойны ув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ешеход и пассажир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стихия разбушевалась (3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моделирование «Если стихия разбушевала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крепость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 экраном телевизора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любимой теле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грушка ( 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в кабинете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омплекса упражнений для тех, кто работает за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 домашние любимцы (3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, урок-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учебного фильма «Братья наши мень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газеты «Наши домашние любим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и человек (3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: сбор сведений о лекарственных, комнатных, съедобных раст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орожно: ядовитые растения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зарисовка ядовитых растений с выделением характерных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м воздухом мы дышим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а, климат и здоровье человека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наблю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будет, если мы не будем беречь природу? (1 ча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SO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оходу ( 3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-игра «Собираемся в п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газеты «Путевой жур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3:00Z</dcterms:created>
  <dc:creator>Пользователь</dc:creator>
  <dc:description/>
  <cp:keywords/>
  <dc:language>en-US</dc:language>
  <cp:lastModifiedBy>Анна</cp:lastModifiedBy>
  <cp:lastPrinted>2013-09-09T20:06:00Z</cp:lastPrinted>
  <dcterms:modified xsi:type="dcterms:W3CDTF">2014-01-24T10:22:00Z</dcterms:modified>
  <cp:revision>3</cp:revision>
  <dc:subject/>
  <dc:title/>
</cp:coreProperties>
</file>